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风破浪的学霸如何在通勤途中提升学习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的学霸：如何在通勤途中提升学习效率</w:t>
      </w:r>
      <w:r>
        <w:rPr>
          <w:sz w:val="32"/>
          <w:szCs w:val="32"/>
        </w:rPr>
        <w:t>&lt;/p&gt;&lt;p&gt;&lt;img src="/static-img/GxqS-zslk1Bemk_mu-yJOG_wpjh06RHy5H_RReNMyhrSzpP4KDz0jn_7WjobSDud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听起来似乎不太可能，但事实上，有许多学生通过巧妙地利用通勤时间，竟然能够取得令人惊叹的成绩。那么，他们是如何做到的呢？今天，我们就来探索一下这些学霸们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很多学生都认为只有在学校里才能好好学习，但实际上，每天的通勤时间也是一个宝贵的学习机会。在公交车上，不仅可以阅读书籍，还可以进行自我测试、复习笔记或者甚至进行小组讨论。</w:t>
      </w:r>
      <w:r>
        <w:rPr>
          <w:sz w:val="32"/>
          <w:szCs w:val="32"/>
        </w:rPr>
        <w:t>&lt;/p&gt;&lt;p&gt;&lt;img src="/static-img/iG1G3ipeB1e8hSwYTVjRO2_wpjh06RHy5H_RReNMyhqBcr0mjiAuahX0_xJ0q_xEoBrAJSCoWS2F25s0cOLDNoRXCh1wrd40osWTcmRj7LWAiV4wSkn5vqBW2mzT9sdt8_wBauN0AHPnD0Qjs_xjzHNVpZWx4Vzrkz7NE_01BVU.jpg"&gt;&lt;/p&gt;&lt;p&gt;</w:t>
      </w:r>
      <w:r>
        <w:rPr>
          <w:sz w:val="32"/>
          <w:szCs w:val="32"/>
        </w:rPr>
        <w:t>例如，有一位名叫李明的小伙子，他每天早晨坐公交车去学校。为了提高自己的英语水平，他决定每天早上的通勤时间用来练习发音和语法。在经过几个月的坚持后，他发现自己说话更加流利了，而且在英语考试中也获得了优秀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使用手机应用程序也是一种很好的方法。现在市场上有很多针对不同科目的学习应用，如数学题库、语言翻译软件等等，这些工具可以帮助你随时随地获取知识点，并且通过定期测验来检验自己的掌握情况。</w:t>
      </w:r>
      <w:r>
        <w:rPr>
          <w:sz w:val="32"/>
          <w:szCs w:val="32"/>
        </w:rPr>
        <w:t>&lt;/p&gt;&lt;p&gt;&lt;img src="/static-img/v5xy2ecCd9JnyIqkFe2ug2_wpjh06RHy5H_RReNMyhqBcr0mjiAuahX0_xJ0q_xEoBrAJSCoWS2F25s0cOLDNoRXCh1wrd40osWTcmRj7LWAiV4wSkn5vqBW2mzT9sdt8_wBauN0AHPnD0Qjs_xjzHNVpZWx4Vzrkz7NE_01BVU.jpg"&gt;&lt;/p&gt;&lt;p&gt;</w:t>
      </w:r>
      <w:r>
        <w:rPr>
          <w:sz w:val="32"/>
          <w:szCs w:val="32"/>
        </w:rPr>
        <w:t>有一位女生张洁，她每天下午坐公交回家。她发现自己对于化学课内容理解不够深刻，所以她开始下载了一款专门针对化学课程的小程序。这个小程序提供了大量的问题和解析，每当她有空的时候，就会快速刷题。这不仅加深了她的理解，也让她的化学成绩逐渐提高到了班级前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休息和放松也是非常重要的一环。长时间连续学习会导致注意力疲劳，因此适当间断下来，让大脑得到休息，可以帮助更有效地吸收信息。</w:t>
      </w:r>
      <w:r>
        <w:rPr>
          <w:sz w:val="32"/>
          <w:szCs w:val="32"/>
        </w:rPr>
        <w:t>&lt;/p&gt;&lt;p&gt;&lt;img src="/static-img/xtGm6mewuLicoijGKXxaAm_wpjh06RHy5H_RReNMyhqBcr0mjiAuahX0_xJ0q_xEoBrAJSCoWS2F25s0cOLDNoRXCh1wrd40osWTcmRj7LWAiV4wSkn5vqBW2mzT9sdt8_wBauN0AHPnD0Qjs_xjzHNVpZWx4Vzrkz7NE_01BVU.jpg"&gt;&lt;/p&gt;&lt;p&gt;</w:t>
      </w:r>
      <w:r>
        <w:rPr>
          <w:sz w:val="32"/>
          <w:szCs w:val="32"/>
        </w:rPr>
        <w:t>例如，一位名叫王华的小伙子，他喜欢利用平衡工作与休闲之间。他通常会将他的物理课本分成几部分，在公交车上只看一部分，然后回家再继续看其他部分。这既保证了他能把握住重点，又不会因为过度集中而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并不难，只需要合理安排你的时间，将通勤变为一种积极向上的方式。而且，这样的方法还能锻炼你的自律性和责任感，对未来的职业发展也有着不可忽视的地位作用。所以，让我们一起努力，用最短的时间取得最大的进步吧！</w:t>
      </w:r>
      <w:r>
        <w:rPr>
          <w:sz w:val="32"/>
          <w:szCs w:val="32"/>
        </w:rPr>
        <w:t>&lt;/p&gt;&lt;p&gt;&lt;img src="/static-img/q6wtVePpFIL6OwPCF1WwHW_wpjh06RHy5H_RReNMyhqBcr0mjiAuahX0_xJ0q_xEoBrAJSCoWS2F25s0cOLDNoRXCh1wrd40osWTcmRj7LWAiV4wSkn5vqBW2mzT9sdt8_wBauN0AHPnD0Qjs_xjzHNVpZWx4Vzrkz7NE_01BVU.png"&gt;&lt;/p&gt;&lt;p&gt;&lt;a href = "/doc/1039641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的学霸如何在通勤途中提升学习效率</w:t>
      </w:r>
      <w:r>
        <w:rPr>
          <w:sz w:val="32"/>
          <w:szCs w:val="32"/>
        </w:rPr>
        <w:t>.doc" rel="alternate" download="1039641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的学霸如何在通勤途中提升学习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